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>
          <w:sz w:val="32"/>
          <w:szCs w:val="32"/>
        </w:rPr>
      </w:pPr>
      <w:bookmarkStart w:id="0" w:name="a21"/>
      <w:bookmarkEnd w:id="0"/>
      <w:r>
        <w:rPr>
          <w:sz w:val="32"/>
          <w:szCs w:val="32"/>
        </w:rPr>
        <w:t>(рассказ – вариант 2)</w:t>
      </w:r>
    </w:p>
    <w:p>
      <w:pPr>
        <w:pStyle w:val="Heading3"/>
        <w:jc w:val="center"/>
        <w:rPr/>
      </w:pPr>
      <w:r>
        <w:rPr>
          <w:sz w:val="28"/>
          <w:szCs w:val="28"/>
          <w:u w:val="single"/>
        </w:rPr>
        <w:t xml:space="preserve">11 ДЕНЬ (вечер): СЛАВА                    </w:t>
      </w:r>
    </w:p>
    <w:p>
      <w:pPr>
        <w:pStyle w:val="Normal"/>
        <w:ind w:first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небо к Иисусу!</w:t>
      </w:r>
    </w:p>
    <w:p>
      <w:pPr>
        <w:pStyle w:val="Normal"/>
        <w:ind w:first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ятница. Теплый летний вечер. На небе то здесь, то там зажигались звезды. Семья Петровых возвращалась с молитвенного собрания. Лариса и Наташа шли рядом с мамой, а папа нес на руках двухлетнего Сашу. Во дворе они остановились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ое сегодня звездное небо! - восхищенно сказала мам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се подняли голову и некоторое время любовались темным бархатным небосводом, на котором, словно лампочки, горели яркие звезды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Красиво, правда? - прервал молчание пап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Да! - разом откликнулись дет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апа поставил Сашу на землю и присел на корточк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ы знаете, кто создал небо и звезды? - спросил он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Бог!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Бог все создал: и небо, и землю, и звезды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н знает каждую звезду на небе..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Каждую звезду? - не дослушав папу, воскликнула Лариса.- Их так много!.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Ларисе было уже шесть лет, она хорошо умела считать, но на небе сияло столько звезд, что как она ни старалась, посчитать их не могл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аш Бог - великий, всемогущий, всезнающий. Он - наш Создатель и любящий Отец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Как ты, папа? - обняла его за шею меньшая дочь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ет, Наташа. Бог - не человек. Хотя мы с мамой и любим вас, Небесный Отец любит сильнее, заботится лучше, хранит и оберегает тоже лучше, чем мы, люди. Мы можем ошибаться, а Небесный Отец никогда не делает ошибок. Потому Бога нужно любить больше всего на свете, даже больше, чем папу и маму!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Я знаю. Бог живет на небе! - вставила Наташ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апа, а когда мы пойдем к Иисусу на небо? - спросила Ларис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Скоро, очень скоро. В какой день именно - мы не знаем, но осталось уже недолго ждать. Вы хотите на небо к Богу, дети?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Да! Там очень хорошо! - запрыгали девочки, а Саша прижался, к папе и долго кивал головой - он тоже знал, что на небе будет очень хорошо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апа, а мы будем жить на этом небе? - показала Лариса пальчиком вверх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- Нет, доченька, наше небо еще выше, его с земли не видно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А как там на небе? Как здесь? – спросил маленький Сашеньк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ет, там намного красивее. Мы даже не можем представить себе ту красоту. Деревья там необычные - они каждый месяц приносят вкусные плоды, а улицы в небесном городе - золотые. Там не будет зла и греха. Там очень хорошо, сынок, намного лучше, чем на земле.  Там не будет болезней и слёз. Там наш Иисус. Он тебя очень любит и ждет, когда ты придешь к Нему на небо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А я могу туда попасть папа, что мне нужно сделать. Чтобы попасть туда? - удивленно спросила Наташ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Если ты осознаёшь свои грехи дочка и просишь прощение у Бога за них. Если ты любишь и веришь в Господа и в его обещания, то Иисус придет и возьмет тебя к Себе,- ответил пап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Если Он не забывает даже маленьких птичек, тем более не забудет нас - Своих детей. Он любит нас и хочет, чтобы мы жили с Ним на небе. Там Он приготовил для нас город. Но чтобы жить с Иисусом, надо любить Его, не грешить и всегда стремиться на небо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уть в небо нелегкий. На нем много опасностей. Наш враг - дьявол - всегда подстерегает нас, чтобы погубить. Он побуждает нас делать грех, чтобы мы не попали на небо. Но Бог сильнее дьявола и может защитить нас от него. Только нам надо любить Господа и быть послушными. Тогда Он приведет нас на небо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Комментарии и вопросы для закрепления темы можно взять из первого варианта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  <w:bookmarkStart w:id="1" w:name="a21"/>
      <w:bookmarkStart w:id="2" w:name="a21"/>
      <w:bookmarkEnd w:id="2"/>
    </w:p>
    <w:sectPr>
      <w:type w:val="nextPage"/>
      <w:pgSz w:w="11906" w:h="16838"/>
      <w:pgMar w:left="12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00:00Z</dcterms:created>
  <dc:creator>Sekretar</dc:creator>
  <dc:description/>
  <dc:language>en-US</dc:language>
  <cp:lastModifiedBy>Sekretar</cp:lastModifiedBy>
  <cp:lastPrinted>2005-06-29T17:35:00Z</cp:lastPrinted>
  <dcterms:modified xsi:type="dcterms:W3CDTF">2005-06-29T12:35:00Z</dcterms:modified>
  <cp:revision>8</cp:revision>
  <dc:subject/>
  <dc:title>11 ДЕНЬ (вечер): СЛАВА                    </dc:title>
</cp:coreProperties>
</file>